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rPr>
      </w:pPr>
      <w:r>
        <w:rPr>
          <w:b/>
        </w:rPr>
        <w:t>La comunicación en clase de matemáticas</w:t>
      </w:r>
    </w:p>
    <w:p>
      <w:pPr>
        <w:pStyle w:val="Normal"/>
        <w:spacing w:lineRule="auto" w:line="360"/>
        <w:ind w:left="720" w:hanging="0"/>
        <w:jc w:val="center"/>
        <w:rPr/>
      </w:pPr>
      <w:r>
        <w:rPr/>
        <w:t>Por Luis Alberto Ordóñez Ordóñez</w:t>
      </w:r>
    </w:p>
    <w:p>
      <w:pPr>
        <w:pStyle w:val="Normal"/>
        <w:spacing w:lineRule="auto" w:line="360"/>
        <w:ind w:left="720" w:hanging="0"/>
        <w:jc w:val="center"/>
        <w:rPr/>
      </w:pPr>
      <w:r>
        <w:rPr/>
        <w:t>Programa de Formación Complementaria de la Escuela Normal Popayán</w:t>
      </w:r>
    </w:p>
    <w:p>
      <w:pPr>
        <w:pStyle w:val="Normal"/>
        <w:spacing w:lineRule="auto" w:line="360"/>
        <w:ind w:left="720" w:hanging="0"/>
        <w:jc w:val="center"/>
        <w:rPr>
          <w:vanish/>
        </w:rPr>
      </w:pPr>
      <w:r>
        <w:rPr/>
        <w:t>Email: luisalordon</w:t>
      </w:r>
      <w:r>
        <w:rPr>
          <w:color w:val="474747"/>
          <w:shd w:fill="FFFFFF" w:val="clear"/>
        </w:rPr>
        <w:t>@gmail.com</w:t>
      </w:r>
    </w:p>
    <w:p>
      <w:pPr>
        <w:pStyle w:val="Normal"/>
        <w:spacing w:lineRule="auto" w:line="360"/>
        <w:jc w:val="center"/>
        <w:rPr>
          <w:vanish/>
        </w:rPr>
      </w:pPr>
      <w:r>
        <w:rPr>
          <w:vanish/>
        </w:rPr>
      </w:r>
    </w:p>
    <w:p>
      <w:pPr>
        <w:pStyle w:val="Normal"/>
        <w:numPr>
          <w:ilvl w:val="0"/>
          <w:numId w:val="3"/>
        </w:numPr>
        <w:suppressAutoHyphens w:val="true"/>
        <w:spacing w:lineRule="auto" w:line="360"/>
        <w:jc w:val="both"/>
        <w:textAlignment w:val="baseline"/>
        <w:rPr>
          <w:color w:val="000000"/>
          <w:lang w:val="es-CO" w:eastAsia="es-CO"/>
        </w:rPr>
      </w:pPr>
      <w:r>
        <w:rPr/>
        <w:t>Eje temático:</w:t>
      </w:r>
      <w:r>
        <w:rPr>
          <w:b/>
        </w:rPr>
        <w:t xml:space="preserve"> </w:t>
      </w:r>
      <w:r>
        <w:rPr>
          <w:color w:val="000000"/>
          <w:lang w:eastAsia="es-CO"/>
        </w:rPr>
        <w:t>Cultura, Comunicación y Formación del Profesorado</w:t>
      </w:r>
    </w:p>
    <w:p>
      <w:pPr>
        <w:pStyle w:val="Normal"/>
        <w:spacing w:lineRule="auto" w:line="360"/>
        <w:rPr>
          <w:b/>
          <w:b/>
          <w:color w:val="000000"/>
          <w:lang w:val="es-CO" w:eastAsia="es-CO"/>
        </w:rPr>
      </w:pPr>
      <w:r>
        <w:rPr>
          <w:b/>
          <w:color w:val="000000"/>
          <w:lang w:val="es-CO" w:eastAsia="es-CO"/>
        </w:rPr>
      </w:r>
    </w:p>
    <w:p>
      <w:pPr>
        <w:pStyle w:val="Normal"/>
        <w:spacing w:lineRule="auto" w:line="360"/>
        <w:jc w:val="both"/>
        <w:rPr>
          <w:b/>
          <w:b/>
        </w:rPr>
      </w:pPr>
      <w:r>
        <w:rPr>
          <w:b/>
        </w:rPr>
        <w:t xml:space="preserve">Resumen. </w:t>
      </w:r>
      <w:r>
        <w:rPr/>
        <w:t xml:space="preserve">Este trabajo propone como elemento central la comunicación en clase de matemáticas. Explora formas diferentes a aquella en la cual hay uno que sabe e informa a otro que ignora. Desde una postura cualitativa, se propone el diálogo y la observación participante y comprometida al interior de las clases; desde esta perspectiva el estudiante, se considera un interlocutor válido; tiene en cuenta sus valores, actitudes, habilidades, saberes y marcos de tipo lógico y conceptual, producto de su convivencia en diferentes contextos de actuación; elementos que pone en juego para resolver una situación; que puede revisar, mejorar y enriquecer, sus prácticas y concepciones, de forma paulatina, en comunión con sus pares, los adultos y desde la elaboración conjunta con el docente Se concibe el aula como escenario para la reflexión, la discusión y la búsqueda constante de otras formas de asumir el aprendizaje de las matemáticas. Se reconoce también la complejidad del objeto matemático puesto en escena; pero susceptible dotarse de sentido, construirse, si los estudiantes desarrollan las mismas actividades de los matemáticos, y se les proporciona el tiempo y las condiciones para su apropiación, es lo que podemos reportar desde esta investigación en el aula. Como docente, </w:t>
      </w:r>
      <w:r>
        <w:rPr>
          <w:lang w:val="es-ES_tradnl"/>
        </w:rPr>
        <w:t>deseo transitar de portador de un saber pedagógico a ser productor de ese saber; condición sine qua non, que reflexione su práctica, la dialogue con otros, en el marco una cultura; recupere la escritura, sistematice y la comparta con otros. Esta es una pequeña muestra.</w:t>
      </w:r>
    </w:p>
    <w:p>
      <w:pPr>
        <w:pStyle w:val="Normal"/>
        <w:spacing w:lineRule="auto" w:line="360"/>
        <w:jc w:val="both"/>
        <w:rPr>
          <w:b/>
          <w:b/>
        </w:rPr>
      </w:pPr>
      <w:r>
        <w:rPr>
          <w:b/>
        </w:rPr>
      </w:r>
    </w:p>
    <w:p>
      <w:pPr>
        <w:pStyle w:val="Normal"/>
        <w:spacing w:lineRule="auto" w:line="360"/>
        <w:jc w:val="both"/>
        <w:rPr/>
      </w:pPr>
      <w:r>
        <w:rPr>
          <w:b/>
        </w:rPr>
        <w:t xml:space="preserve">Palabras claves. </w:t>
      </w:r>
      <w:r>
        <w:rPr/>
        <w:t xml:space="preserve">Participación; diálogo entre pares; reconocimiento; labor conjunta; </w:t>
      </w:r>
    </w:p>
    <w:p>
      <w:pPr>
        <w:pStyle w:val="Normal"/>
        <w:spacing w:lineRule="auto" w:line="360"/>
        <w:jc w:val="both"/>
        <w:rPr/>
      </w:pPr>
      <w:r>
        <w:rPr>
          <w:b/>
        </w:rPr>
        <w:t xml:space="preserve"> </w:t>
      </w:r>
      <w:r>
        <w:rPr>
          <w:b/>
        </w:rPr>
        <w:t xml:space="preserve">INTRODUCCIÓN. </w:t>
      </w:r>
      <w:r>
        <w:rPr/>
        <w:t>Partimos de la cotidianidad de la escuela y de las voces</w:t>
      </w:r>
      <w:r>
        <w:rPr>
          <w:color w:val="000000"/>
        </w:rPr>
        <w:t xml:space="preserve"> de los jóvenes del Programa de Formación Complementaria (febrero de 2024)</w:t>
      </w:r>
    </w:p>
    <w:p>
      <w:pPr>
        <w:pStyle w:val="Normal"/>
        <w:jc w:val="both"/>
        <w:rPr/>
      </w:pPr>
      <w:r>
        <w:rPr/>
        <w:t>"Profe: Siempre he perdido matemáticas, por eso no me gustan..."(2014)</w:t>
      </w:r>
    </w:p>
    <w:p>
      <w:pPr>
        <w:pStyle w:val="NormalWeb"/>
        <w:spacing w:before="0" w:after="0"/>
        <w:jc w:val="both"/>
        <w:rPr>
          <w:lang w:val="es-ES"/>
        </w:rPr>
      </w:pPr>
      <w:r>
        <w:rPr>
          <w:color w:val="000000"/>
          <w:lang w:val="es-ES"/>
        </w:rPr>
        <w:t>“</w:t>
      </w:r>
      <w:r>
        <w:rPr>
          <w:color w:val="000000"/>
          <w:lang w:val="es-ES"/>
        </w:rPr>
        <w:t>Yo tenía miedo de empezar esta clase. (juanSe).</w:t>
      </w:r>
    </w:p>
    <w:p>
      <w:pPr>
        <w:pStyle w:val="NormalWeb"/>
        <w:spacing w:before="0" w:after="0"/>
        <w:jc w:val="both"/>
        <w:rPr>
          <w:lang w:val="es-ES"/>
        </w:rPr>
      </w:pPr>
      <w:r>
        <w:rPr>
          <w:color w:val="000000"/>
          <w:lang w:val="es-ES"/>
        </w:rPr>
        <w:t>Profe: “Y usted, como nos va a evaluar… ¿Hay exámenes?” ¿Hay recuperaciones?</w:t>
      </w:r>
    </w:p>
    <w:p>
      <w:pPr>
        <w:pStyle w:val="Normal"/>
        <w:jc w:val="both"/>
        <w:rPr/>
      </w:pPr>
      <w:r>
        <w:rPr>
          <w:color w:val="000000"/>
        </w:rPr>
        <w:t>“</w:t>
      </w:r>
      <w:r>
        <w:rPr>
          <w:color w:val="000000"/>
        </w:rPr>
        <w:t>Yo soy bueno para exponer, pero en los exámenes si me va mal”</w:t>
      </w:r>
    </w:p>
    <w:p>
      <w:pPr>
        <w:pStyle w:val="Normal"/>
        <w:jc w:val="both"/>
        <w:rPr>
          <w:b/>
          <w:b/>
        </w:rPr>
      </w:pPr>
      <w:r>
        <w:rPr>
          <w:b/>
        </w:rPr>
        <w:t xml:space="preserve"> </w:t>
      </w:r>
    </w:p>
    <w:p>
      <w:pPr>
        <w:pStyle w:val="Normal"/>
        <w:jc w:val="both"/>
        <w:rPr/>
      </w:pPr>
      <w:r>
        <w:rPr/>
        <w:t xml:space="preserve">        </w:t>
      </w:r>
      <w:r>
        <w:rPr/>
        <w:t xml:space="preserve">Desde las voces docentes, se ha puesto sobre el tapete las múltiples dificultades con que tropiezan los estudiantes para el aprendizaje y la enseñanza de las matemáticas. En seminarios, talleres y reuniones informales etc., es muy común escuchar: "Estos chinos, ya no quieren estudiar, con todas las oportunidades que se les brinda", "En nuestro tiempo nos tocaba aprender, como fuera". (Aquí tiempo y condiciones, parece como si no hubiera cambiado) Se hace alusión a la falta de motivación e interés por el estudio, que se expresa a través de: los bloqueos de tipo psicológico para enfrentar problemas de tipo matemático; las resistencias a intentar por cuenta propia y no creer en las capacidades propias, atención dispersa, que conlleva a una escasa participación en las actividades de aula y en los talleres propuestos. </w:t>
      </w:r>
    </w:p>
    <w:p>
      <w:pPr>
        <w:pStyle w:val="Normal"/>
        <w:jc w:val="both"/>
        <w:rPr/>
      </w:pPr>
      <w:r>
        <w:rPr/>
        <w:t xml:space="preserve">2. Se tiende a mecanizar reglas, y/o conceptos y transcribir mecánicamente soluciones obtenidas, antes de una correcta lectura del texto matemático. Se estudia sólo para cumplir con el examen. Normalmente los estudiantes no recuerdan las temáticas que se han desarrollado y finalmente, </w:t>
      </w:r>
    </w:p>
    <w:p>
      <w:pPr>
        <w:pStyle w:val="Normal"/>
        <w:jc w:val="both"/>
        <w:rPr/>
      </w:pPr>
      <w:r>
        <w:rPr/>
        <w:t>3. La escasa argumentación desde los conceptos y algoritmos de tipo matemáticos.</w:t>
      </w:r>
    </w:p>
    <w:p>
      <w:pPr>
        <w:pStyle w:val="Normal"/>
        <w:ind w:firstLine="708"/>
        <w:jc w:val="both"/>
        <w:rPr/>
      </w:pPr>
      <w:r>
        <w:rPr/>
      </w:r>
    </w:p>
    <w:p>
      <w:pPr>
        <w:pStyle w:val="Normal"/>
        <w:jc w:val="both"/>
        <w:rPr/>
      </w:pPr>
      <w:r>
        <w:rPr/>
        <w:t xml:space="preserve">        </w:t>
      </w:r>
      <w:r>
        <w:rPr/>
        <w:t>En esta propuesta se asume que estas causas (quizás sean consecuencias de unas prácticas), no son enteramente atribuibles al estudiante. Si el docente, alimenta sus espejismos</w:t>
      </w:r>
      <w:r>
        <w:rPr>
          <w:rStyle w:val="FootnoteCharacters"/>
          <w:rStyle w:val="FootnoteAnchor"/>
        </w:rPr>
        <w:footnoteReference w:id="2"/>
      </w:r>
      <w:r>
        <w:rPr/>
        <w:t>, sin ir más allá de la práctica y la simple enunciación de lo visible y lo superficial, sino investiga cuáles son las particularidades y la complejidad del conocimiento matemático y la singularidad de los sujetos, quienes las practican, las formas de comunicación de este saber. Por ello, se asume el aula de clases como un espacio para la reflexión, el diálogo con los estudiantes, donde la observación no es neutra, es participante y comprometida y reconoce al otro como un pensador. El error es un compañero de viaje en el camino hacia el conocimiento.</w:t>
      </w:r>
    </w:p>
    <w:p>
      <w:pPr>
        <w:pStyle w:val="Normal"/>
        <w:jc w:val="both"/>
        <w:rPr/>
      </w:pPr>
      <w:r>
        <w:rPr/>
      </w:r>
    </w:p>
    <w:p>
      <w:pPr>
        <w:pStyle w:val="Normal"/>
        <w:jc w:val="both"/>
        <w:rPr/>
      </w:pPr>
      <w:r>
        <w:rPr/>
        <w:t xml:space="preserve">       </w:t>
      </w:r>
      <w:r>
        <w:rPr/>
        <w:t>Algunos antecedentes. El Ministerio de Educación Nacional, en sus lineamientos para las matemáticas (1998) escolares, llama la atención sobre el conocimiento matemático en la escuela, como actividad social que hace parte de la cultura y la comunicación como la esencia de la enseñanza, el aprendizaje y la evaluación de las matemáticas” (p, 96). En el 2006 propone una relación inextricable de las matemáticas con el lenguaje, para tener en cuenta para la evaluación de los aprendizajes.</w:t>
      </w:r>
    </w:p>
    <w:p>
      <w:pPr>
        <w:pStyle w:val="Normal"/>
        <w:jc w:val="both"/>
        <w:rPr/>
      </w:pPr>
      <w:r>
        <w:rPr/>
      </w:r>
    </w:p>
    <w:p>
      <w:pPr>
        <w:pStyle w:val="Normal"/>
        <w:jc w:val="both"/>
        <w:rPr/>
      </w:pPr>
      <w:r>
        <w:rPr/>
        <w:t xml:space="preserve">       </w:t>
      </w:r>
      <w:r>
        <w:rPr/>
        <w:t xml:space="preserve">A nivel internacional Deyse Ruiz y Pachano (2002), investigan las prácticas matemáticas, muy relacionadas con actividades sociolinguisticas, desde una opción constructivista. Por otra parte, Nuria Planas, establece una relación entre matemáticas y lenguaje, desde una postura socio-cultural, centrando su estudio en poblaciones migrantes. Luis Radford, toca tangencialmente el problema del lenguaje, centrando su atención en aspectos sociales y culturales de la educación matemática, con su propuesta Teoría de la objetivación cultural. </w:t>
      </w:r>
    </w:p>
    <w:p>
      <w:pPr>
        <w:pStyle w:val="Normal"/>
        <w:ind w:firstLine="708"/>
        <w:jc w:val="both"/>
        <w:rPr/>
      </w:pPr>
      <w:r>
        <w:rPr/>
      </w:r>
    </w:p>
    <w:p>
      <w:pPr>
        <w:pStyle w:val="Normal"/>
        <w:jc w:val="both"/>
        <w:rPr/>
      </w:pPr>
      <w:r>
        <w:rPr/>
        <w:t xml:space="preserve">       </w:t>
      </w:r>
      <w:r>
        <w:rPr/>
        <w:t>En Colombia, el “grupo pretexto”, dirigido por Rodríguez y Javier Rojas (1996) plantean entre otras cosas, la necesidad que el maestro ayude a dilucidar desde el discurso matemático, conceptos que el estudiante atribuye un significado desde el ámbito cotidiano.</w:t>
      </w:r>
    </w:p>
    <w:p>
      <w:pPr>
        <w:pStyle w:val="Normal"/>
        <w:jc w:val="both"/>
        <w:rPr/>
      </w:pPr>
      <w:r>
        <w:rPr/>
      </w:r>
    </w:p>
    <w:p>
      <w:pPr>
        <w:pStyle w:val="Normal"/>
        <w:ind w:firstLine="708"/>
        <w:jc w:val="both"/>
        <w:rPr/>
      </w:pPr>
      <w:r>
        <w:rPr/>
        <w:t>Nuestro propósito es avanzar en el estudio y reflexión en torno a la comunicación del saber matemático, dentro del ambiente escolar. inicialmente reconocer el contexto de la comunicación en clase de matemáticas, que estén influyendo en la escasa participación de los estudiantes y por ende en el desarrollo de las competencias de tipo matemático, paralelo a ello, proponer actividades matemáticas y validarlas desde la educación matemática, desde una postura sociocultural.</w:t>
      </w:r>
    </w:p>
    <w:p>
      <w:pPr>
        <w:pStyle w:val="Normal"/>
        <w:jc w:val="both"/>
        <w:rPr/>
      </w:pPr>
      <w:r>
        <w:rPr/>
      </w:r>
    </w:p>
    <w:p>
      <w:pPr>
        <w:pStyle w:val="Normal"/>
        <w:jc w:val="both"/>
        <w:rPr>
          <w:b/>
          <w:b/>
        </w:rPr>
      </w:pPr>
      <w:r>
        <w:rPr>
          <w:b/>
        </w:rPr>
        <w:t xml:space="preserve">ENFOQUE TEÓRICO QUE ORIENTA LA PROPUESTA Y DISEÑO METODOLÓGICO. </w:t>
      </w:r>
    </w:p>
    <w:p>
      <w:pPr>
        <w:pStyle w:val="Normal"/>
        <w:jc w:val="both"/>
        <w:rPr>
          <w:b/>
          <w:b/>
        </w:rPr>
      </w:pPr>
      <w:r>
        <w:rPr>
          <w:b/>
        </w:rPr>
      </w:r>
    </w:p>
    <w:p>
      <w:pPr>
        <w:pStyle w:val="Normal"/>
        <w:jc w:val="both"/>
        <w:rPr/>
      </w:pPr>
      <w:r>
        <w:rPr/>
        <w:t xml:space="preserve">        </w:t>
      </w:r>
      <w:r>
        <w:rPr/>
        <w:t xml:space="preserve">Históricamente ha existido una escisión entre expresión oral y escrita en las clases de matemáticas; la comunicación en clases se reduce en términos de gráficos, ecuaciones y símbolos; se tiene como algo vedado el diálogo fuera de estos referentes. </w:t>
      </w:r>
    </w:p>
    <w:p>
      <w:pPr>
        <w:pStyle w:val="Normal"/>
        <w:jc w:val="both"/>
        <w:rPr/>
      </w:pPr>
      <w:r>
        <w:rPr/>
        <w:t xml:space="preserve">Es muy común escuchar de nuestros colegas: “la matemática es puntual, no tiene discusión “, “es lógica y enseña a pensar”, “ en la matemática no hay carreta  “; Como si para aprender a pensar (y hacer matemáticas) fuese necesario que el estudiante se desprendiese de todas las herramientas (materiales, físicas y simbólicas) que la misma sociedad y la cultura les ha legado, como si la lógica que lo acompaña, su interpretación  etc. y las palabras del lenguaje común nada tuvieran que ver; es como hacer tabla rasa de lo que ha construido desde su práctica (no sólo escolar, social y cotidiana). </w:t>
      </w:r>
    </w:p>
    <w:p>
      <w:pPr>
        <w:pStyle w:val="Normal"/>
        <w:jc w:val="both"/>
        <w:rPr/>
      </w:pPr>
      <w:r>
        <w:rPr/>
      </w:r>
    </w:p>
    <w:p>
      <w:pPr>
        <w:pStyle w:val="Normal"/>
        <w:jc w:val="both"/>
        <w:rPr/>
      </w:pPr>
      <w:r>
        <w:rPr>
          <w:iCs/>
        </w:rPr>
        <w:t>Espejismos del maestro. Veamos algunos: Creer que la apropiación de elementos de tipo matemático es inmediata y clara. En este sentido, el docente cree que el mensaje está llegando a todos los receptores con similares (o iguales) características</w:t>
      </w:r>
      <w:r>
        <w:rPr/>
        <w:t xml:space="preserve">; la repetición planeada de un modelo basta para un buen entendimiento; se cree </w:t>
      </w:r>
      <w:r>
        <w:rPr>
          <w:iCs/>
        </w:rPr>
        <w:t>si la mayoría de los estudiantes (en el mejor de los casos) respondieron el examen, de acuerdo al modelo propuesto y expuesto en las clases, hay dominio de la temática, para seguir adelante</w:t>
      </w:r>
      <w:r>
        <w:rPr/>
        <w:t>. El problema se hace más álgido cuando el profesor circunscribe todo un proceso a respuestas dadas en un examen; sin tener en cuenta otros elementos como: la participación en clases, el tipo de preguntas que hace y las respuestas, la actitud para perseverar en la solución; todo esto susceptible de ser observado, valorado, registrado y reflexionado dentro del salón de clases, desde situaciones que reten la imaginación de los estudiantes y que lo inviten a confrontar sus lógicas, con la de sus pares y el docente.</w:t>
      </w:r>
    </w:p>
    <w:p>
      <w:pPr>
        <w:pStyle w:val="Normal"/>
        <w:jc w:val="both"/>
        <w:rPr/>
      </w:pPr>
      <w:r>
        <w:rPr/>
      </w:r>
    </w:p>
    <w:p>
      <w:pPr>
        <w:pStyle w:val="Normal"/>
        <w:jc w:val="both"/>
        <w:rPr/>
      </w:pPr>
      <w:r>
        <w:rPr/>
        <w:t xml:space="preserve">        </w:t>
      </w:r>
      <w:r>
        <w:rPr/>
        <w:t xml:space="preserve">Para el desarrollo de esta propuesta se acude a diferentes estrategias para motivar la participación estudiantil; desde las tareas que desarrollan en casa, con problemas y/o ejercicios propuestos y solucionados  por ellos mismos, pasando por  problemas y situaciones lúdicas y curiosas (algunas rescatadas de la historia) hasta problemas que requieren de un conocimiento de corte matemático; en la cual se hace necesaria la  intervención docente, después de escuchar sus conjeturas y/o incipientes elaboraciones. Las fases que dirigen, en esencia las interacciones en las clases son las siguientes. </w:t>
      </w:r>
    </w:p>
    <w:p>
      <w:pPr>
        <w:pStyle w:val="Normal"/>
        <w:ind w:firstLine="708"/>
        <w:jc w:val="both"/>
        <w:rPr/>
      </w:pPr>
      <w:r>
        <w:rPr/>
      </w:r>
    </w:p>
    <w:p>
      <w:pPr>
        <w:pStyle w:val="Normal"/>
        <w:jc w:val="both"/>
        <w:rPr/>
      </w:pPr>
      <w:r>
        <w:rPr/>
        <w:t xml:space="preserve">        </w:t>
      </w:r>
      <w:r>
        <w:rPr/>
        <w:t>Proponer una situación problema para que los estudiantes desde sus lógicas, presenten alternativas de solución. El docente mientras tanto, hace rondas para detectar quienes son los estudiantes que dan solución o se aproximan a ella, quienes son los que tienen dificultades (invitándoles mediante pistas a entrar en el reto). Se les pide a quienes solucionan rápidamente, que sirvan de monitores. Este trabajo se hace en pequeños grupos. El estudiante monitor, debe movilizar dos tipos de conocimiento: declarativo y procedimental (MEN. 2006). Nuestra apuesta, no está sólo por el desarrollo de las matemáticas, apunta también al desarrollo del ser: si un estudiante sabe matemáticas y no comparte su conocimiento, está a mitad de camino en su proceso de aprendizaje (Radford. 2000); además de solucionar problemas, compartir lo que se sabe, explicar a otros, es una forma de demostrar el conocimiento que se tiene.        Seguidamente, se escuchan soluciones por parte de los estudiantes. Algunas veces, se permite presentar soluciones “disparatadas” para permitir la confrontación y sus argumentaciones. También se permite la expresión de los estudiantes aún si es repetición de otras intervenciones, dicho con sus propias palabras. Es claro, que debe existir un ambiente de respeto por la opinión del otro. La fase final es aquella donde, el docente entra a dilucidar elementos más de tipo matemático, los conceptos y los algoritmos implícitos en las situaciones. Esto también lo pueden hacer algunos de los estudiantes más pilosos. (se practica el parafraseo: algún estudiante explique lo que se está exponiendo, por parte de sus compañeros). Se evita, copiar procedimientos o modelos de solución que los estudiantes no han explorado por su cuenta. En su defecto se propone que sean los mismos estudiantes quienes se aproximan a los conceptos y procedimientos de tipo matemático, con la ayuda docente. Se hace lectura de estas elaboraciones y finalmente se escoge una de ellas; algunas, deben ser re-elaboradas por el docente.</w:t>
      </w:r>
    </w:p>
    <w:p>
      <w:pPr>
        <w:pStyle w:val="Normal"/>
        <w:ind w:firstLine="708"/>
        <w:jc w:val="both"/>
        <w:rPr/>
      </w:pPr>
      <w:r>
        <w:rPr/>
      </w:r>
    </w:p>
    <w:p>
      <w:pPr>
        <w:pStyle w:val="Normal"/>
        <w:jc w:val="both"/>
        <w:rPr/>
      </w:pPr>
      <w:r>
        <w:rPr>
          <w:b/>
        </w:rPr>
        <w:t xml:space="preserve">•    </w:t>
      </w:r>
      <w:r>
        <w:rPr>
          <w:b/>
        </w:rPr>
        <w:t xml:space="preserve">ALGUNOS HALLAZGOS Y LOS IMPACTOS. </w:t>
      </w:r>
    </w:p>
    <w:p>
      <w:pPr>
        <w:pStyle w:val="Normal"/>
        <w:pBdr/>
        <w:tabs>
          <w:tab w:val="clear" w:pos="708"/>
          <w:tab w:val="left" w:pos="284" w:leader="none"/>
        </w:tabs>
        <w:jc w:val="both"/>
        <w:rPr/>
      </w:pPr>
      <w:r>
        <w:rPr/>
        <w:tab/>
      </w:r>
    </w:p>
    <w:p>
      <w:pPr>
        <w:pStyle w:val="Normal"/>
        <w:pBdr/>
        <w:tabs>
          <w:tab w:val="clear" w:pos="708"/>
          <w:tab w:val="left" w:pos="284" w:leader="none"/>
        </w:tabs>
        <w:jc w:val="both"/>
        <w:rPr/>
      </w:pPr>
      <w:r>
        <w:rPr/>
        <w:tab/>
        <w:t xml:space="preserve">  Dentro de la propuesta se consolidan varios escenarios: “La matemática toda una diversión”, con elemento de la teoría de los números; “El color vuelve a clase de matemáticas, el cual busca recrear “la criba de Eratóstenes”, con la ayuda, creatividad de los estudiantes, también el espacio el juego de enunciados. (nombre propuesto por Melliza Garcés), que en esencia busca la participación de todos los estudiantes a través de problemas (o ejercicios) propuestos y solucionados por ellos mismos, para compartirlo en un grupo y luego proponerlo a otros grupos. </w:t>
      </w:r>
      <w:bookmarkStart w:id="0" w:name="_heading=h.2s8eyo1"/>
      <w:bookmarkEnd w:id="0"/>
    </w:p>
    <w:p>
      <w:pPr>
        <w:pStyle w:val="Normal"/>
        <w:jc w:val="both"/>
        <w:rPr/>
      </w:pPr>
      <w:r>
        <w:rPr/>
        <w:t xml:space="preserve">       </w:t>
      </w:r>
      <w:r>
        <w:rPr/>
        <w:t xml:space="preserve">Al principio los estudiantes más motivados por las matemáticas, sienten desazón porque aparentemente pierden protagonismo; no obstante, cuando ellos son reconocidos como pares para ayudar a otros, entran en juego. Los mayores impactos han estado en el grupo de estudiantes que no se motivaban por la actividad matemática y las formas de evaluación; los padres de familia y docentes de básica primaria, quienes consideran novedosa la propuesta, porque articula la comunicación. </w:t>
      </w:r>
    </w:p>
    <w:p>
      <w:pPr>
        <w:pStyle w:val="Footnote"/>
        <w:jc w:val="both"/>
        <w:rPr>
          <w:sz w:val="24"/>
          <w:szCs w:val="24"/>
        </w:rPr>
      </w:pPr>
      <w:r>
        <w:rPr>
          <w:sz w:val="24"/>
          <w:szCs w:val="24"/>
        </w:rPr>
        <w:t xml:space="preserve">       </w:t>
      </w:r>
      <w:r>
        <w:rPr>
          <w:sz w:val="24"/>
          <w:szCs w:val="24"/>
        </w:rPr>
        <w:t xml:space="preserve">Las escuelas normales, a quienes se les ha compartida la propuesta y los maestros en formación, quienes proponen algunas actividades sugeridas en el área de didáctica de las matemáticas. </w:t>
      </w:r>
    </w:p>
    <w:p>
      <w:pPr>
        <w:pStyle w:val="Footnote"/>
        <w:jc w:val="both"/>
        <w:rPr>
          <w:b/>
          <w:b/>
        </w:rPr>
      </w:pPr>
      <w:r>
        <w:rPr>
          <w:sz w:val="24"/>
          <w:szCs w:val="24"/>
        </w:rPr>
        <w:t xml:space="preserve">       </w:t>
      </w:r>
    </w:p>
    <w:p>
      <w:pPr>
        <w:pStyle w:val="Normal"/>
        <w:spacing w:lineRule="auto" w:line="360"/>
        <w:jc w:val="both"/>
        <w:rPr>
          <w:b/>
          <w:b/>
        </w:rPr>
      </w:pPr>
      <w:r>
        <w:rPr>
          <w:b/>
        </w:rPr>
        <w:t>REFERENCIAS BIBLIOGRÁFICAS.</w:t>
      </w:r>
    </w:p>
    <w:p>
      <w:pPr>
        <w:pStyle w:val="Normal"/>
        <w:jc w:val="both"/>
        <w:rPr>
          <w:color w:val="000000"/>
        </w:rPr>
      </w:pPr>
      <w:r>
        <w:rPr>
          <w:color w:val="000000"/>
        </w:rPr>
        <w:t>MARTINEZ B. NOGUERA C, CASTRO J, (1989)” Pedagogía, enseñanza de las ciencias y modelo curricular”. En revista Educación y cultura. N17. Federación Colombiana de Educadores.</w:t>
      </w:r>
    </w:p>
    <w:p>
      <w:pPr>
        <w:pStyle w:val="Normal"/>
        <w:jc w:val="both"/>
        <w:rPr>
          <w:color w:val="000000"/>
        </w:rPr>
      </w:pPr>
      <w:r>
        <w:rPr/>
        <w:t>M.E.N. (1998). Lineamientos para matemáticas. Editorial Magisterio.</w:t>
      </w:r>
    </w:p>
    <w:p>
      <w:pPr>
        <w:pStyle w:val="Normal"/>
        <w:ind w:right="-376" w:hanging="0"/>
        <w:jc w:val="both"/>
        <w:rPr/>
      </w:pPr>
      <w:r>
        <w:rPr/>
        <w:t xml:space="preserve">M.E.N. (2006). Estándares básicos de competencias en lenguaje, matemáticas, ciencias y ciudadanía. </w:t>
      </w:r>
    </w:p>
    <w:p>
      <w:pPr>
        <w:pStyle w:val="Normal"/>
        <w:ind w:right="-376" w:hanging="0"/>
        <w:jc w:val="both"/>
        <w:rPr>
          <w:color w:val="000000"/>
        </w:rPr>
      </w:pPr>
      <w:r>
        <w:rPr>
          <w:color w:val="000000"/>
        </w:rPr>
        <w:t>ORDÓÑEZ, L. (2010) La comunicación en clase de matemáticas. En revista nodos y nudos. Universidad pedagógica nacional. N26. P, 57-67.</w:t>
      </w:r>
    </w:p>
    <w:p>
      <w:pPr>
        <w:pStyle w:val="Normal"/>
        <w:jc w:val="both"/>
        <w:rPr>
          <w:color w:val="000000"/>
        </w:rPr>
      </w:pPr>
      <w:r>
        <w:rPr>
          <w:color w:val="000000"/>
        </w:rPr>
        <w:t>RADFORD. L., (2000) Elementos de una teoría de una teoría cultural de la objetivación. En revista Relime.</w:t>
      </w:r>
    </w:p>
    <w:p>
      <w:pPr>
        <w:pStyle w:val="Normal"/>
        <w:jc w:val="both"/>
        <w:rPr>
          <w:color w:val="000000"/>
        </w:rPr>
      </w:pPr>
      <w:r>
        <w:rPr>
          <w:color w:val="000000"/>
        </w:rPr>
        <w:t>RODRIGUEZ J-ROJAS P. (1996) La comunicación en la matemática escolar. Revista Educación y cultura # 40. P, 16-19.</w:t>
      </w:r>
    </w:p>
    <w:p>
      <w:pPr>
        <w:pStyle w:val="Normal"/>
        <w:jc w:val="both"/>
        <w:rPr/>
      </w:pPr>
      <w:r>
        <w:rPr>
          <w:color w:val="000000"/>
        </w:rPr>
        <w:t>RUIZ D. y PACHANO L. (2002) Los diálogos en las clases de matemáticas. Revista Educere # 19 p, 316-323.</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sz w:val="22"/>
          <w:szCs w:val="22"/>
        </w:rPr>
        <w:t>Haciendo una analogía con el fenómeno físico, un espejismo es aquella situación en la cual el que el maestro supone una cierta ocurrencia de fenómenos dentro de un proceso, sin otro elemento de juicio, que su práctica docente, en el fondo su experiencia como estudiante (Ordóñez. 2010. Pág.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b/>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43:00Z</dcterms:created>
  <dc:creator>Asus</dc:creator>
  <dc:description/>
  <cp:keywords/>
  <dc:language>en-US</dc:language>
  <cp:lastModifiedBy>USER</cp:lastModifiedBy>
  <dcterms:modified xsi:type="dcterms:W3CDTF">2024-08-15T11:43:00Z</dcterms:modified>
  <cp:revision>2</cp:revision>
  <dc:subject/>
  <dc:title/>
</cp:coreProperties>
</file>